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9"/>
      </w:tblGrid>
      <w:tr>
        <w:trPr/>
        <w:tc>
          <w:tcPr>
            <w:tcW w:w="10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10299" w:type="dxa"/>
            <w:tcBorders/>
            <w:vAlign w:val="center"/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>发 票 真 伪 识 别 办 法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ind w:firstLine="48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380480" cy="697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0480" cy="697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firstLine="1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40207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3:00Z</dcterms:created>
  <dc:creator>张洪杰</dc:creator>
  <dc:description/>
  <cp:keywords/>
  <dc:language>en-US</dc:language>
  <cp:lastModifiedBy>番茄花园</cp:lastModifiedBy>
  <dcterms:modified xsi:type="dcterms:W3CDTF">2012-04-01T08:13:00Z</dcterms:modified>
  <cp:revision>3</cp:revision>
  <dc:subject/>
  <dc:title>发 票 真 伪 识 别 办 法</dc:title>
</cp:coreProperties>
</file>