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生命科学学院</w:t>
      </w:r>
      <w:r>
        <w:rPr>
          <w:rFonts w:eastAsia="黑体;SimHei" w:cs="黑体;SimHei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Cs/>
          <w:sz w:val="36"/>
          <w:szCs w:val="36"/>
        </w:rPr>
        <w:t>届本科生毕业论文工作流程（校外做毕业论文）</w:t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22"/>
        <w:gridCol w:w="2751"/>
        <w:gridCol w:w="1980"/>
        <w:gridCol w:w="543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与人员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注意事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前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校外做毕业论文手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、校外单位、校外指导教师、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“生科院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届本科毕业生申请到校外做毕业论文办理通知”办理。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中下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外指导教师，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应为学生分析毕业论文题目，指定必要的参考书并指导学生收集有关资料。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期末选课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选课系统中选上毕业论文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选课无法录入毕业论文成绩。</w:t>
            </w:r>
          </w:p>
        </w:tc>
      </w:tr>
      <w:tr>
        <w:trPr>
          <w:trHeight w:val="13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办，校外指导教师，校内指导教师，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要考虑专业基础和实际水平，难度、工作量应适当，避免选题过大或过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“题目审批表”，中英文题目须准确，一经确定，不得随意修改，题目自数应尽量控制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字以内，选题理由应不少于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，指导教师意见应不少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。提交办法参照“生命科学学院校外做毕业论文注意事项”（附件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论文实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外指导教师，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应主动联系指导教师，每周指导次数不少于一次，总指导次数应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</w:tr>
      <w:tr>
        <w:trPr>
          <w:trHeight w:val="8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变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指导教师，校内指导教师，教学办，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若要改题须在提交“中期检查表”前，提交“题目变更表”，并经指导教师签署意见并同意确认。提交办法参照“生命科学学院校外做毕业论文注意事项”（附件）。</w:t>
            </w:r>
          </w:p>
        </w:tc>
      </w:tr>
      <w:tr>
        <w:trPr>
          <w:trHeight w:val="1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外指导教师，校内指导教师，教学办，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应随时了解论文工作完成进度和质量，认真考察学生的工作态度和出勤情况。提交“中期检查表”，指导教师意见应包括学生毕业论文（设计）完成情况、存在问题、改进意见等，意见字数应不少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。提交办法参照“生命科学学院校外做毕业论文注意事项”（附件）。</w:t>
            </w:r>
          </w:p>
        </w:tc>
      </w:tr>
      <w:tr>
        <w:trPr>
          <w:trHeight w:val="21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外指导教师，校内指导教师，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指导教师应为学生审定毕业论文提纲和初稿，并提出修改方案。指导教师需对毕业论文内容严格把关，特别是要保证中英文摘要的准确性和论文内容的原创性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符合“生科院本科毕业论文写作规范”、“南开大学本科毕业论文指导手册”（附件）；学院提供“论文模板”及“范文”（附件）供参考。</w:t>
            </w:r>
          </w:p>
        </w:tc>
      </w:tr>
      <w:tr>
        <w:trPr>
          <w:trHeight w:val="13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下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论文初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外指导教师，教学办，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提交论文初稿（纸质版）一份，包括“中英文摘要”、“前言和文献综述”、“材料与方法”（包括实验流程图）、依据实验进度撰写“实验数据与结果”。初稿内容须经指导教师审查，格式须符合标准。</w:t>
            </w:r>
          </w:p>
        </w:tc>
      </w:tr>
      <w:tr>
        <w:trPr>
          <w:trHeight w:val="12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中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查重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办，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毕业论文进行全面“查重”检测，文字复制比须低于</w:t>
            </w:r>
            <w:r>
              <w:rPr>
                <w:rFonts w:cs="宋体;SimSun" w:ascii="宋体;SimSun" w:hAnsi="宋体;SimSun"/>
                <w:b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学生系统中提交电子版毕业论文。对于未通过首次“查重”检测的论文，处理办法按照“生科院本科毕业论文‘查重’工作实施方案细则及处理办法”（附件）执行。</w:t>
            </w:r>
          </w:p>
        </w:tc>
      </w:tr>
      <w:tr>
        <w:trPr>
          <w:trHeight w:val="9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中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格式审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，校外指导教师，校内指导教师，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办对毕业论文进行格式审查，每位学生提交论文纸质版一份，毕业论文的格式要符合学校的统一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包括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封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关于南开大学本科生毕业论文的声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中英文内容摘要及关键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目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正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附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参考文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致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9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评语及打分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，校外指导教师，校内指导教师，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指导教师提交“指导教师评语及打分表”，提交办法参照“生命科学学院校外做毕业论文注意事项”（附件）。</w:t>
            </w:r>
          </w:p>
        </w:tc>
      </w:tr>
      <w:tr>
        <w:trPr>
          <w:trHeight w:val="8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上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，各系教学负责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各系负责人需在学校规定时间内将答辩安排提交至院教学办。</w:t>
            </w:r>
          </w:p>
        </w:tc>
      </w:tr>
      <w:tr>
        <w:trPr>
          <w:trHeight w:val="29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下旬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上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答辩委员会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答辩前将毕业论文材料（包括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及题目审批表、中期检查表（若改题，提供题目变更表）、指导教师评语及打分表，按顺序整理，不用装订，用活页夹固定）提交各系各组的答辩秘书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答辩委员会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教师组成，其中设主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（本人指导的学生答辩时，不得担任主席），秘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。答辩时间一般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。答辩秘书负责如实记录答辩委员会提问和学生作答的具体内容。答辩委员会应对学生的毕业论文从研究内容、工作量、论文质量和答辩情况等方面做出评价并评定成绩，系统中填写《南开大学本科毕业论文（设计）答辩记录及打分表》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毕业论文（设计）成绩应呈正态分布，其中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及以上的论文篇数不得超过论文总篇数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6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上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各答辩委员会提交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“答辩记录及打分表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份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推荐优秀论文材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系统中上传毕业论文定稿电子版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提交毕业论文材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将论文成绩录入系统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答辩委员会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，教学办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学生提交论文材料包括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封面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关于南开大学本科生毕业论文的声明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中英文内容摘要及关键词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目录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正文 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附录 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参考文献 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致谢 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毕业论文题目审批表 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毕业论文中期检查表（若改提，附题目变更表） 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毕业论文指导教师评语及打分表 。按顺序整理，不用装订，用活页夹固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毕业论文电子版以学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姓名命名。</w:t>
            </w:r>
          </w:p>
        </w:tc>
      </w:tr>
      <w:tr>
        <w:trPr>
          <w:trHeight w:val="9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上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优秀毕业论文推荐评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，各系教学负责人、学院本科教学督导组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推荐数量不能超过本单位答辩学生总数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％。</w:t>
            </w:r>
          </w:p>
        </w:tc>
      </w:tr>
      <w:tr>
        <w:trPr>
          <w:trHeight w:val="1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中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材料的整理归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《南开大学本科毕业论文（设计）工作情况分析表》、《南开大学本科毕业论文信息统计表》的纸质文件和电子版、论文工作总结书面材料、毕业论文电子版，以及 “查重”工作的相关材料报送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4:00Z</dcterms:created>
  <dc:creator>番茄花园</dc:creator>
  <dc:description/>
  <cp:keywords/>
  <dc:language>en-US</dc:language>
  <cp:lastModifiedBy>wangj</cp:lastModifiedBy>
  <cp:lastPrinted>2016-10-17T16:26:00Z</cp:lastPrinted>
  <dcterms:modified xsi:type="dcterms:W3CDTF">2017-11-17T03:02:00Z</dcterms:modified>
  <cp:revision>3</cp:revision>
  <dc:subject/>
  <dc:title>本科生毕业生毕业论文（设计）工作程序流程图</dc:title>
</cp:coreProperties>
</file>