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附：参会回执      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生物科学核心课程建设与教学改革研讨会”参会回执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8"/>
        <w:gridCol w:w="711"/>
        <w:gridCol w:w="1844"/>
        <w:gridCol w:w="212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校及院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方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讲课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要求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于住房有限，会务组一般将安排两人合住一标准间。希望单独包房，请一定注明（请在选择项目前填“√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住  □合住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）□单人包房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标准间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到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   日   时，</w:t>
            </w:r>
          </w:p>
        </w:tc>
      </w:tr>
      <w:tr>
        <w:trPr>
          <w:trHeight w:val="4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由于会议是值旅游季节，为保证住房，请确定参加研讨会的人员务必在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之前将填写好的参会回执</w:t>
      </w: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>或传真（</w:t>
      </w:r>
      <w:r>
        <w:rPr>
          <w:rFonts w:eastAsia="楷体_GB2312" w:ascii="楷体_GB2312" w:hAnsi="楷体_GB2312"/>
          <w:sz w:val="28"/>
          <w:szCs w:val="28"/>
        </w:rPr>
        <w:t>028-85415300</w:t>
      </w:r>
      <w:r>
        <w:rPr>
          <w:rFonts w:ascii="楷体_GB2312" w:hAnsi="楷体_GB2312" w:eastAsia="楷体_GB2312"/>
          <w:sz w:val="28"/>
          <w:szCs w:val="28"/>
        </w:rPr>
        <w:t>）至会务组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鉴于与会代表人数较多，会议恕不接待家属，祈请见谅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请参会代表尽量自己预订返程票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02"/>
        <w:rPr/>
      </w:pPr>
      <w:r>
        <w:rPr/>
        <w:t>“</w:t>
      </w:r>
      <w:r>
        <w:rPr/>
        <w:t>生物科学核心课程建设与教学改革研讨会”日程安排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4860"/>
      </w:tblGrid>
      <w:tr>
        <w:trPr>
          <w:trHeight w:val="7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到（四川大学科华苑宾馆一楼大厅</w:t>
            </w:r>
          </w:p>
        </w:tc>
      </w:tr>
      <w:tr>
        <w:trPr>
          <w:trHeight w:val="6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—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幕式</w:t>
            </w:r>
          </w:p>
        </w:tc>
      </w:tr>
      <w:tr>
        <w:trPr>
          <w:trHeight w:val="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—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讲座（Ⅰ）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—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讲座（Ⅱ）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—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题报告（Ⅲ）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—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讨与交流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—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题报告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V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—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讨与交流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表离会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注：本日程安排可作为参会代表预订往返票提供参考，会议具体安排以报到时发放的会议日程为准。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8:00Z</dcterms:created>
  <dc:creator>dell</dc:creator>
  <dc:description/>
  <cp:keywords/>
  <dc:language>en-US</dc:language>
  <cp:lastModifiedBy>dell</cp:lastModifiedBy>
  <dcterms:modified xsi:type="dcterms:W3CDTF">2013-05-28T09:08:00Z</dcterms:modified>
  <cp:revision>1</cp:revision>
  <dc:subject/>
  <dc:title>附：参会回执       </dc:title>
</cp:coreProperties>
</file>